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о-аналитические материалы для проведения деловой игры «</w:t>
      </w:r>
      <w:r>
        <w:rPr>
          <w:b/>
          <w:color w:val="000000"/>
          <w:sz w:val="28"/>
          <w:szCs w:val="28"/>
        </w:rPr>
        <w:t>Применение инструментов гендерного бюджетирования к решению проблем трудовой миграции  для участников )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итуации.</w:t>
      </w:r>
    </w:p>
    <w:p>
      <w:pPr>
        <w:pStyle w:val="Normal"/>
        <w:ind w:right="-12" w:firstLine="567"/>
        <w:jc w:val="both"/>
        <w:rPr/>
      </w:pPr>
      <w:r>
        <w:rPr>
          <w:sz w:val="28"/>
          <w:szCs w:val="28"/>
        </w:rPr>
        <w:t xml:space="preserve">1. Формирование общего рынка труда в регионе. Основанием для выделения нового этапа в развитии миграционной ситуации на постсоветском пространстве является конкретный шаг на пути к формированию Евразийского экономического пространства – вступление в силу с 01.01.2012  двух соглашений в области регулирования трудовой миграции, подписанных и ратифицированных странами-членами Таможенного союза – Беларусью, Россией и Казахстаном. Это "Соглашение о правовом статусе трудящихся-мигрантов и членов их семей" и "Соглашение о сотрудничестве по противодействию нелегальной трудовой миграции из третьих государств". 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Евразийского Союза как единой Евразийской миграционной системы выходящей за рамки экономического прагматизма и приобретающий новый смысл </w:t>
      </w:r>
      <w:r>
        <w:rPr>
          <w:b/>
          <w:i/>
          <w:sz w:val="28"/>
          <w:szCs w:val="28"/>
        </w:rPr>
        <w:t>возрождения цивилизационного единства</w:t>
      </w:r>
      <w:r>
        <w:rPr>
          <w:sz w:val="28"/>
          <w:szCs w:val="28"/>
        </w:rPr>
        <w:t>, имеющего свои корни в вековых соприкосновениях народов северной Евраз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см. подробнее: Ивахнюк 2012). Это создает дополнительные возможности укрепления миграционного взаимодействия и упорядочения миграционных процессов в регионе. Миграционная составляющая выступает важным инструментом региональной интеграции. Если идея Евразийского Союза получит дальнейшее развитие, то, видимо, именно тенденция к формированию единого миграционного пространства будет определять  развитие миграционной ситуации на постсоветском пространстве в ближайшие годы. Важно отметить также то, что усиление ре-интеграционных тенденций в начале третьего десятилетия постсоветского развития сопровождается поиском философской основы межгосударственного сотрудничества, в частности, основанной на евразийском мировоззрении. Возрождение философии евразийства может дать ту идейно-концептуальную основу, на которой произойдет новое единение стран и народов, имеющих многовековой опыт совместного существования. В этом контексте понимание современного миграционного взаимодействия постсоветских государств как единой Евразийской миграционной системы выходит за рамки экономического прагматизма и приобретает новый смысл возрождения цивилизационного единства, имеющего свои корни в вековых соприкосновениях народов северной Евразии (см. подробнее: Ивахнюк 2012). </w:t>
      </w:r>
    </w:p>
    <w:p>
      <w:pPr>
        <w:pStyle w:val="Normal"/>
        <w:ind w:right="-1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Факторы доминирования внутрирегиональной международной трудовой миграции в регионе СНГ (табл. 5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89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блица 5. Факторы доминирования внутрирегиональной международной трудовой миграции в регионе СН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ие связи между страна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жние межреспубликанские миг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в уровнях заработной платы между стран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в объемах национальных рынков тру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одные системы профессиональ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ние дипломов и квалификационных сертификато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ия в моделях воспроизводства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/>
            </w:pPr>
            <w:r>
              <w:rPr>
                <w:bCs/>
                <w:sz w:val="22"/>
                <w:szCs w:val="22"/>
              </w:rPr>
              <w:t>старение населения и дефицит трудовых ресурсов в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графическая взаимодополняемость стр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изовый режим въез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ференции для граждан стран СНГ при легализации и трудоустройстве в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сторонние соглашения о трудовой миг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ологическ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/>
            </w:pPr>
            <w:r>
              <w:rPr>
                <w:bCs/>
                <w:sz w:val="22"/>
                <w:szCs w:val="22"/>
              </w:rPr>
              <w:t>существование множественных родственных, эмоциональных, профессиональных и др. связ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тальное сход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этн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сп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грационные социальные се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ческ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ая близость стр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транспортная инфраструктура</w:t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житочный минимум по странам: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215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дова – 133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аина - 118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ахстан – 108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гизия – 91 долл. США;</w:t>
      </w:r>
    </w:p>
    <w:p>
      <w:pPr>
        <w:pStyle w:val="Normal"/>
        <w:shd w:fill="FFFFFF" w:val="clear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мения – 74 долл. СШ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eastAsia="ru-RU"/>
        </w:rPr>
        <w:t>Таджикистан – прожиточный минимум не определен, минимальная з/п – 18 долл. СШ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89"/>
        <w:gridCol w:w="1189"/>
        <w:gridCol w:w="1116"/>
        <w:gridCol w:w="1554"/>
        <w:gridCol w:w="1004"/>
        <w:gridCol w:w="914"/>
      </w:tblGrid>
      <w:tr>
        <w:trPr/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еменные модели трудовой миграции в Россию в зависимости от страны происхождения мигрантов, %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u-RU"/>
              </w:rPr>
              <w:footnoteReference w:id="4"/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раны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Выезжаю на короткий срок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Выезжаю на сезон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чти весь год провожу на выезде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актически постоянно живу здесь, домой почти не езжу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Другое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Всего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Азербайджан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4,9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8,5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8,3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8,3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0,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Армен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1,3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6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3,9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3,5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6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Груз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2,5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2,5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0,8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4,2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0,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Белорусс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5,0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7,5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7,5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7,5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,5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Молдав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5,1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7,5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8,4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6,9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,2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Украина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6,1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4,9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1,4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5,9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,7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Казахстан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1,8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0,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7,6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64,7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9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Киргизия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,2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5,7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5,4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5,4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,1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Таджикистан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,2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3,3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1,8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9,6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1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Узбекистан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6,5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5,9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68,3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8,3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,0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В среднем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1,1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,2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7,2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9,2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2,3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00,0 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Достоинства миграции для всех стран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Общий рынок труда; безвизовый режим пересечения границ для граждан большинства стран; русский язык; </w:t>
      </w:r>
    </w:p>
    <w:p>
      <w:pPr>
        <w:pStyle w:val="Normal"/>
        <w:ind w:firstLine="567"/>
        <w:rPr/>
      </w:pPr>
      <w:r>
        <w:rPr>
          <w:sz w:val="28"/>
          <w:szCs w:val="28"/>
        </w:rPr>
        <w:t>Б) Для стран СНГ: преференции при трудоустройстве в России по отношению к гражданам третьих стран; взаимное признание документов об образован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ля стран ЕврАзЭС: упрощенный порядок пересечения границ; взаимное признание документов об образовании; согласование социальных стандартов и принципов развития пенсионных систем; совместное участие в миграционной трудовой бирж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) В странах выезда: сокращение безработицы на национальных рынках труда,  повышение доходов мигрантских домохозяйств, улучшение финансовых макропоказателей государств, работа за рубежом как инвестиционный ресурс развития бизнеса в своей стране, что вызывает </w:t>
      </w:r>
      <w:r>
        <w:rPr>
          <w:rFonts w:eastAsia="TimesNewRomanPSMT;Times New Roman"/>
          <w:color w:val="231F20"/>
          <w:sz w:val="28"/>
          <w:szCs w:val="28"/>
        </w:rPr>
        <w:t>необходимость разработки программ оказания помощи мигрантским семьям в освоении практики инвестирования, создавать для них в регионах достаточные и доступные механизмы, позволяющие более полно и эффективно использовать капитал денежных переводов; вводить налоговые льготы, направленные на организацию семейного бизнеса и привлечение женщин к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Изменение позиции России как принимающей стороны: Структуризация миграционной политики. Формирование системы приоритетов. Усиление ре-интеграционных тенденций. Курс на создание общего рынка труда в рамках Евразийского экономического простран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итивные факторы миграционных процессов для России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значительная доля рынка труда в строительстве, торговле, коммунальном хозяйстве, транспорте, ремонтных работах, сфере домашнего обслуживания,  предоставлении услуг для пожилы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вышает конкурентоспособность многих крупных и малых предприятий, способствует развитию новых видов бизнеса, обеспечивает реализацию инвестиционных проект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Гендерные аспекты:</w:t>
      </w:r>
    </w:p>
    <w:p>
      <w:pPr>
        <w:pStyle w:val="Normal"/>
        <w:ind w:right="-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связи со старением российского населения и не достаточной развитостью в России услуг по обслуживанию пожилых возрастает тенденция спроса мигранток-женщин в секторе предоставления геронтологических услуг: сотрудники домов престарелых, сиделки, социальные работникиб) возможности роста спроса на обслуживающий персонал в домохозяйствах: помощников по хозяйству, поваров, садовников, нянь, воспитателей, домашних учителей и т.д. Для российских женщин, активно участвующих в рынке труда и в предпринимательстве, институт нянь является фактически безальтернативным условием такого участия.  Уже сейчас, по оценкам, труд нянь используется в 3 млн. российских семей, причем 2 млн. из них – иностранки. Основная проблема – </w:t>
      </w:r>
      <w:r>
        <w:rPr>
          <w:rFonts w:eastAsia="TimesNewRomanPSMT;Times New Roman"/>
          <w:color w:val="231F20"/>
          <w:sz w:val="28"/>
          <w:szCs w:val="28"/>
        </w:rPr>
        <w:t>индивидуальный труд в частных домохозяйствах) - сектор преимущественно теневой, не оформляемой официально занятости</w:t>
      </w:r>
      <w:r>
        <w:rPr>
          <w:color w:val="00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2" w:firstLine="720"/>
        <w:jc w:val="both"/>
        <w:rPr/>
      </w:pPr>
      <w:r>
        <w:rPr>
          <w:color w:val="000000"/>
          <w:sz w:val="28"/>
          <w:szCs w:val="28"/>
        </w:rPr>
        <w:t>в) н</w:t>
      </w:r>
      <w:r>
        <w:rPr>
          <w:rFonts w:eastAsia="TimesNewRomanPSMT;Times New Roman"/>
          <w:color w:val="231F20"/>
          <w:sz w:val="28"/>
          <w:szCs w:val="28"/>
        </w:rPr>
        <w:t xml:space="preserve">аблюдается рост доли женщин среди приезжающих в Россию трудящихся мигрантов,  что "не замечается" миграционными властями по причине ограниченности учета в официальной статистике (доля женщин, получающих разрешение на работу – 15%), </w:t>
      </w:r>
      <w:r>
        <w:rPr>
          <w:sz w:val="28"/>
          <w:szCs w:val="28"/>
        </w:rPr>
        <w:t>однако по оценкам экспертов доля женщин составляет не менее 30%.</w:t>
      </w:r>
      <w:r>
        <w:rPr>
          <w:rFonts w:eastAsia="TimesNewRomanPSMT;Times New Roman"/>
          <w:color w:val="231F20"/>
          <w:sz w:val="28"/>
          <w:szCs w:val="28"/>
        </w:rPr>
        <w:t xml:space="preserve"> В России в среднем женщины составляют 25-30% трудовых мигрантов из стран СНГ, в абсолютных значениях  1.5–2 млн. чел. Примерно 35% трудовых мигрантов из Кыргызстана и более 50% мигрантов из Украины – это женщины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eastAsia="TimesNewRomanPSMT;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TimesNewRomanPSMT;Times New Roman"/>
          <w:color w:val="231F20"/>
          <w:sz w:val="28"/>
          <w:szCs w:val="28"/>
        </w:rPr>
        <w:t>оборотной стороной миграции является моральный подрыв семьи, размывание социальных норм и семейных ценностей, осложнение семейных отношений, отчуждение членов семьи друг от друга, изменения характера воспитания и социализации детей, которые становятся новой группой риска из-за отсутствия родителей, они больше подвержены влиянию улицы, ущемлены в социально-психологическом, нравственном и воспитательном плане. Дети, которые находятся с родителями в стране назначения</w:t>
      </w:r>
      <w:r>
        <w:rPr>
          <w:rStyle w:val="FootnoteCharacters"/>
          <w:rStyle w:val="FootnoteAnchor"/>
          <w:rFonts w:eastAsia="TimesNewRomanPSMT;Times New Roman"/>
          <w:color w:val="231F20"/>
          <w:sz w:val="28"/>
          <w:szCs w:val="28"/>
        </w:rPr>
        <w:footnoteReference w:id="6"/>
      </w:r>
      <w:r>
        <w:rPr>
          <w:rFonts w:eastAsia="TimesNewRomanPSMT;Times New Roman"/>
          <w:color w:val="231F20"/>
          <w:sz w:val="28"/>
          <w:szCs w:val="28"/>
        </w:rPr>
        <w:t>,  уязвимы в плане риска для здоровья, у них меньше шансов получить образование, их трудно определить в дошкольные и школьные учебные заведения, они могут быть объектом ксенофобских настроений и поведения,  оказываются в ситуации отчуждения и самоизоляции. Наблюдается уязвимое</w:t>
      </w:r>
      <w:r>
        <w:rPr>
          <w:rFonts w:eastAsia="TimesNewRomanPSMT;Times New Roman"/>
          <w:sz w:val="28"/>
          <w:szCs w:val="28"/>
        </w:rPr>
        <w:t xml:space="preserve"> положение женщин и детей, которые подвергаются наиболее жестким формам эксплуатации; з</w:t>
      </w:r>
      <w:r>
        <w:rPr>
          <w:rFonts w:eastAsia="TimesNewRomanPSMT;Times New Roman"/>
          <w:color w:val="231F20"/>
          <w:sz w:val="28"/>
          <w:szCs w:val="28"/>
        </w:rPr>
        <w:t>начимой является и доля несемейных мигрантов, в том числе незамужних мигранток. Р</w:t>
      </w:r>
      <w:r>
        <w:rPr>
          <w:sz w:val="28"/>
          <w:szCs w:val="28"/>
        </w:rPr>
        <w:t>оссийские медики все чаще сталкиваются с беременными или роженицами (в том числе, с  незамужними) из числа мигрантов, часто не имеющими никаких медицинских документов</w:t>
      </w:r>
      <w:r>
        <w:rPr>
          <w:rFonts w:eastAsia="TimesNewRomanPSMT;Times New Roman"/>
          <w:color w:val="231F20"/>
          <w:sz w:val="28"/>
          <w:szCs w:val="28"/>
        </w:rPr>
        <w:t>;  влияние на демографию страны-выезда (брачность и рождаемость, самейные отношения, воспитание и социализация детей);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TimesNewRomanPSMT;Times New Roman"/>
          <w:color w:val="231F2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eastAsia="TimesNewRomanPSMT;Times New Roman"/>
          <w:i/>
          <w:color w:val="231F20"/>
          <w:sz w:val="28"/>
          <w:szCs w:val="28"/>
        </w:rPr>
        <w:t xml:space="preserve">несоблюдение </w:t>
      </w:r>
      <w:r>
        <w:rPr>
          <w:sz w:val="28"/>
          <w:szCs w:val="28"/>
        </w:rPr>
        <w:t xml:space="preserve">социальных и трудовых </w:t>
      </w:r>
      <w:r>
        <w:rPr>
          <w:rFonts w:eastAsia="TimesNewRomanPSMT;Times New Roman"/>
          <w:i/>
          <w:color w:val="231F20"/>
          <w:sz w:val="28"/>
          <w:szCs w:val="28"/>
        </w:rPr>
        <w:t xml:space="preserve">прав, </w:t>
      </w:r>
      <w:r>
        <w:rPr>
          <w:sz w:val="28"/>
          <w:szCs w:val="28"/>
        </w:rPr>
        <w:t>невозможность реализации личного  квалификационного потенциала, дискриминация, социальная изоляция, депривация, ухудшение здоровья</w:t>
      </w:r>
      <w:r>
        <w:rPr>
          <w:rFonts w:eastAsia="TimesNewRomanPSMT;Times New Roman"/>
          <w:color w:val="231F20"/>
          <w:sz w:val="28"/>
          <w:szCs w:val="28"/>
        </w:rPr>
        <w:t>;</w:t>
      </w:r>
    </w:p>
    <w:p>
      <w:pPr>
        <w:pStyle w:val="Normal"/>
        <w:ind w:firstLine="567"/>
        <w:rPr>
          <w:rFonts w:eastAsia="TimesNewRomanPSMT;Times New Roman"/>
          <w:color w:val="231F20"/>
          <w:sz w:val="28"/>
          <w:szCs w:val="28"/>
        </w:rPr>
      </w:pPr>
      <w:r>
        <w:rPr>
          <w:rFonts w:eastAsia="TimesNewRomanPSMT;Times New Roman"/>
          <w:color w:val="231F20"/>
          <w:sz w:val="28"/>
          <w:szCs w:val="28"/>
        </w:rPr>
        <w:t xml:space="preserve">е) </w:t>
      </w:r>
      <w:r>
        <w:rPr>
          <w:sz w:val="28"/>
          <w:szCs w:val="28"/>
        </w:rPr>
        <w:t>непоследовательная миграционная политика постсоветских государств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color w:val="231F20"/>
          <w:sz w:val="28"/>
          <w:szCs w:val="28"/>
        </w:rPr>
        <w:t>политика интеграции мигрантов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color w:val="231F20"/>
          <w:sz w:val="28"/>
          <w:szCs w:val="28"/>
        </w:rPr>
        <w:t>не была сформулирована как важная составная часть</w:t>
      </w:r>
      <w:r>
        <w:rPr>
          <w:rFonts w:eastAsia="TimesNewRomanPSMT;Times New Roman"/>
          <w:sz w:val="28"/>
          <w:szCs w:val="28"/>
        </w:rPr>
        <w:t xml:space="preserve"> государственной миграционной, в результате</w:t>
      </w:r>
      <w:r>
        <w:rPr>
          <w:rFonts w:eastAsia="TimesNewRomanPSMT;Times New Roman"/>
          <w:i/>
          <w:color w:val="231F20"/>
          <w:sz w:val="28"/>
          <w:szCs w:val="28"/>
        </w:rPr>
        <w:t xml:space="preserve"> – </w:t>
      </w:r>
      <w:r>
        <w:rPr>
          <w:rFonts w:eastAsia="TimesNewRomanPSMT;Times New Roman"/>
          <w:color w:val="231F20"/>
          <w:sz w:val="28"/>
          <w:szCs w:val="28"/>
        </w:rPr>
        <w:t xml:space="preserve">рост социальной напряженности в российском обществе, конфликты на этнической почве, возникновение изолированных мигрантских сообществ. </w:t>
      </w:r>
      <w:r>
        <w:rPr>
          <w:sz w:val="28"/>
          <w:szCs w:val="28"/>
        </w:rPr>
        <w:t>Доминирующей формой миграционного движения между странами СНГ является  нелегальная миграция и нерегистрируемая занятость мигрантов. В России наблюдается рост коррупции в миграционной сфере, установленные законом прозрачные процедуры получения разрешений постоянно нарушаются теневыми посредническими структурами, которые невозможно обойти, квоты на привлечение иностранной рабочей силы превратились в объект купли-продажи, высокие штрафы для работодателей, уличенных в незаконном найме иностранных работников, обесценивается возможностью откупиться от проверяющих их чиновников.</w:t>
      </w:r>
      <w:r>
        <w:rPr>
          <w:rFonts w:eastAsia="TimesNewRomanPSMT;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703" w:hanging="0"/>
        <w:jc w:val="center"/>
        <w:rPr>
          <w:b/>
          <w:b/>
          <w:sz w:val="28"/>
          <w:szCs w:val="28"/>
        </w:rPr>
      </w:pPr>
      <w:r>
        <w:rPr>
          <w:rFonts w:eastAsia="TimesNewRomanPSMT;Times New Roman"/>
          <w:b/>
          <w:color w:val="231F20"/>
          <w:sz w:val="28"/>
          <w:szCs w:val="28"/>
        </w:rPr>
        <w:t>ЧТО ДЕЛАТЬ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акторы-регуляторы</w:t>
      </w:r>
      <w:r>
        <w:rPr>
          <w:sz w:val="28"/>
          <w:szCs w:val="28"/>
        </w:rPr>
        <w:t xml:space="preserve"> стимулируют легализацию мигрантов и наиболее связаны с учетом гендерных отнош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i/>
          <w:sz w:val="28"/>
          <w:szCs w:val="28"/>
        </w:rPr>
        <w:t>политико-экономические</w:t>
      </w:r>
      <w:r>
        <w:rPr>
          <w:sz w:val="28"/>
          <w:szCs w:val="28"/>
        </w:rPr>
        <w:t xml:space="preserve"> (развитие гендерной статистики, определение политики экспорта труда с учетом занятости мужчин и женщин, формирование рынка труда для мигрантов и спроса и предложения рабочей силы, введение особого упрощенного порядка легализации занятости для трудовых мигрантов, занятых работой в частных домохозяйствах (гувернантки, няни, домработницы, сиделки, садовники и дизайнеры по благоустройству жилищ и садовых территорий и т.п.) и их работодателей обеспечение безопасности, защищенности жизни (включая создание специальных организаций, обучающих мигрантов этим профессиям, предоставляющих им практику и рабочее место с гарантией безопасности и последующее трудоустройство в стране выезда), обучение представителей органов власти гендерным аспектам миграционной политики и работы с мигрантами, отработка наиболее адекватных моделей миграции и ее инфраструктуры, внедрение превентивных образовательных технологий работы с потенциальными мигрантами в стране отправления и с жителями принимающей страны (включая возможность создания специализированных классов, занимающихся по программам колледжей, дающих данные профессии, а преподавателей этих классов подготавливать в период пребывания мигрантки в России), предотвращение торговли женщинами и криминализации миграции, введение правовых дружественных по отношению к мигрантам механизмов разрешения конфликтов, упрощение процедур легализации членов семьи трудового мигранта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(нострификация, признание дипломов об образовании, предоставление возможности получения образования, новой профессии, профессиональной переквалификации, консультаций в области законодательства, освоения государственного языка принимающей страны, доступ детей к образованию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i/>
          <w:sz w:val="28"/>
          <w:szCs w:val="28"/>
        </w:rPr>
        <w:t>трудовые</w:t>
      </w:r>
      <w:r>
        <w:rPr>
          <w:sz w:val="28"/>
          <w:szCs w:val="28"/>
        </w:rPr>
        <w:t xml:space="preserve"> (создание и контролирование условий труда и его продолжительности, размера и способа оплаты, оформление трудовых отношений, предоставление работы по специальности, гарантирование получения оплаты труда за рабочий день и сверхурочный труд, формирование институтов разрешения конфликтов с работодателям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ые </w:t>
      </w:r>
      <w:r>
        <w:rPr>
          <w:sz w:val="28"/>
          <w:szCs w:val="28"/>
        </w:rPr>
        <w:t>(воссоединение с мужем или женой, предоставление возможности ухода за престарелыми родителями, инвалидами, детьми, обеспечение социальных гарантий и социальных пособий, медицинское обеспечени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ные </w:t>
      </w:r>
      <w:r>
        <w:rPr>
          <w:sz w:val="28"/>
          <w:szCs w:val="28"/>
        </w:rPr>
        <w:t xml:space="preserve">(формирование толерантности местного населения, сопровождение процессов культурной адаптации, взаимодействие с диаспорами, предоставление возможности соблюдать традиции, обряды, обычы, формирование механизмов разрешения конфликтов с местным населением и работодателями, стимулирование посреднических структу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сударственных и частных агентств по найму, индивидуальных вербовщиков, сетевого взаимодействия НКО)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Создание эффективных институтов и сервисов для трудовых мигрантов, альтернативных неформаль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ие каналов передачи официальной информации и доведения ее до мигрантов с использованием консульских учреждений стран происхождения и назначения, интернета, специальных центров информирования мигрантов на вокзалах, в аэропортах и других местах, посещаемых мигрант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действие созданию специализированных баз данных вакансий в странах приема, в том числе в женских сферах занятости (медицина, сфера услуг, коммунальное хозяйство), и информирование мигрантов об имеющихся сервисах по трудоустройству. Создание цивилизованного рынка рабочей силы для женщин-мигрантов. Разработка управленческих механизмов по развитию миграционной инфраструктуры, т.е. организаций, ведущих подбор и подготовку миграционных кадров, в том числе: курсы по изучению русского языка, основ миграционного законодательства, освоению требуемых профессий, норм повседневной культуры принимающей стра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ициирование финансовых программ по кредитованию, работе со счетами и другим финансовым услугам для мигрантов. Необходимы специальные механизмы, стимулирующие сбережение и инвестирование заработанных мигрантами средств в здоровье, образование, бизнес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следование деятельности различных организаций в странах приема, предоставляющих услуги аутсорсинга персонала низкой и средней квалификации (клининговые компании и т.п.) на предмет определения их влияния на положение женщин мигрант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тие учебной миграции в средние и высшие учебные заведения принимающих стран как наименее конфликтной формы миграционного взаимод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держка неправительственных организаций, защищающих права мигра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отка программы мониторинга соблюдения прав женщин мигрантов и изменения ситуации в этой области. Разработка вариантных механизмов защиты прав мигрантов. Создание рабочей группы (Task Force) при ЮНИФЕМ или МОМ по этому вопросу. Привлечение для этого международных правозащитных организаций (например, Human Rights Wat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стематизация действующих организаций, специализирующихся на работе в сфере миграции – межстрановые биржи труда и агентства по подбору рабочей силы, профсоюзы, мониторинговые и правозащитные организации; консалтинговые фирмы; организации, объединяющие диаспоры для работы на социокультурном поле и др. Издание справочника имеющихся сервисов для мигрантов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Повышение осведомленности специалистов и общества о вопросах женской миграции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Организация широкой общественной дискуссии по вопросам женской миграции.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Создание региональной рабочей группы при ЮНИФЕМ по проблеме женской миграции и прав женщин мигрантов для мониторинга развития ситуации в этой област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Включение проблематики женской миграции в учебные программы по миграции для профессиональной подготовки и переподготовки управленческих кадров в сфере миграции, а также предпринимателей и работников НПО, работающих с мигранта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Организация широкого обсуждения полученных в исследовании результатов, что позволит определить возможности консолидации органов власти, институтов гражданского общества, международного сообщества по преодолению выявленных проблем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Внесение раздела о правах женщин мигрантов в периодический доклад о выполнении Конвенции ООН о ликвидации всех форм дискриминации в отношении женщин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и недискриминация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мигрантов в жизнь местных общин. Изучение западного опыта в этой сфере.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Проведение программ по толерантности в школах и других организациях в принимающих странах.</w:t>
      </w:r>
    </w:p>
    <w:p>
      <w:pPr>
        <w:pStyle w:val="Normal"/>
        <w:ind w:firstLine="720"/>
        <w:rPr/>
      </w:pPr>
      <w:r>
        <w:rPr>
          <w:rFonts w:eastAsia="TimesNewRomanPSMT;Times New Roman"/>
          <w:sz w:val="28"/>
          <w:szCs w:val="28"/>
        </w:rPr>
        <w:t xml:space="preserve">Мигранты и их объединения рассматриваются как политические акторы, которые принимают непосредственное участие в политической жизни государств или становятся субъектами воздействия различных политических сил, как в странах исхода, так и в принимающих странах. В связи с этим остро стоит вопрос адаптации и инкорпорации мигрантов в общество и социально-политическую систему национальных государств. Влияние процессов миграции на институт гражданства национальных государств, электоральное поведение и формирование различных государственных политик рассматриваются большинством политологов в свете проблем адаптации мигрантов. </w:t>
      </w:r>
    </w:p>
    <w:p>
      <w:pPr>
        <w:pStyle w:val="Normal"/>
        <w:ind w:firstLine="720"/>
        <w:rPr/>
      </w:pPr>
      <w:r>
        <w:rPr>
          <w:rFonts w:eastAsia="TimesNewRomanPSMT;Times New Roman"/>
          <w:sz w:val="28"/>
          <w:szCs w:val="28"/>
        </w:rPr>
        <w:t>Диаспорные сообщества и транснациональные сети мигрантов, включенные в общественную систему страны пребывания, играют весьма важную роль и в политической жизни страны исхода. Исторические исследования мигрантских сообществ и сетей свидетельствуют о высокой степени вовлечения диаспор в политическую жизнь еще более ста лет назад. Формы вовлечения диаспор в политическую жизнь могут приобретать самый разнообразный характер, а вектор направления политической деятельности может быть направлен как в сторону принимающей страны, так и в сторону страны исхода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ind w:left="927" w:right="-1" w:hanging="360"/>
        <w:jc w:val="both"/>
        <w:rPr/>
      </w:pPr>
      <w:r>
        <w:rPr>
          <w:sz w:val="28"/>
          <w:szCs w:val="28"/>
        </w:rPr>
        <w:t>Аналитический доклад по итогам международного научно-практического семинара "Миграция на постсоветском пространстве: тенденции, последствия и перспективы". 2-3 декабря 2011 г., Москва, МГУ имени М.В. Ломоносова и рекомендации в области совершенствования миграцион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хнюк И.В.</w:t>
      </w:r>
      <w:r>
        <w:rPr>
          <w:sz w:val="28"/>
          <w:szCs w:val="28"/>
        </w:rPr>
        <w:t xml:space="preserve"> Евразийская миграционная система: от экономического прагматизма к возрождению цивилизационного единства. 2012. </w:t>
      </w:r>
      <w:hyperlink r:id="rId2">
        <w:r>
          <w:rPr>
            <w:rStyle w:val="InternetLink"/>
            <w:sz w:val="28"/>
            <w:szCs w:val="28"/>
          </w:rPr>
          <w:t>http://www.gumilev-center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Уралова С.С., Широбокова А.А., Кривощекова. Путеводитель по бюдже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Руководство по общественному участию в бюджетном процессе. Иркутск</w:t>
      </w:r>
      <w:r>
        <w:rPr>
          <w:sz w:val="28"/>
          <w:szCs w:val="28"/>
          <w:lang w:val="en-US"/>
        </w:rPr>
        <w:t>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  <w:lang w:val="en-US"/>
        </w:rPr>
        <w:t xml:space="preserve">News digest on migration in Central Asia. </w:t>
      </w:r>
      <w:r>
        <w:rPr>
          <w:sz w:val="28"/>
          <w:szCs w:val="28"/>
        </w:rPr>
        <w:t>Т 15.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Национальные  показатели для слушателей семинаров  по Гендерному Бюджету 2011 ( 2010 г.г.) </w:t>
      </w:r>
      <w:r>
        <w:rPr>
          <w:sz w:val="28"/>
          <w:szCs w:val="28"/>
          <w:lang w:val="en-US"/>
        </w:rPr>
        <w:t>(Ржаницыной Л.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проблемы  социальной  политики РФ, актуальные для системы гендерного бюджета в СНГ (Ржаницыной Л.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Гендерные бюджеты в структуре социальной политики. Учебное пособ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Часть 1)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жаницына Л.С. Гендерное измерение бюджета – российский опыт Учебное пособие  (Часть 2)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Страновой отчет об исследовании соблюдения прав трудящихся женщин-мигрантов из Республики Таджикистан, Республики Узбекистан, Кыргызской республики в Российской Федерации. Казахст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нужд и потребностей женщин трудящихся-мигрантов. Краткий обзор результатов исследования. Казахст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Оценка нужд и потребностей женщин трудящихся-мигрантов. Краткий обзор результатов исследования. Таджикист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sz w:val="28"/>
          <w:szCs w:val="28"/>
        </w:rPr>
        <w:t>Оценка нужд и потребностей женщин трудящихся-мигрантов. Краткий обзор результатов исследования. Кыргызстан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нужд и потребностей женщин трудящихся-мигрантов в странах Центральной Азии.</w:t>
      </w:r>
      <w:r>
        <w:rPr>
          <w:rFonts w:cs="Arial" w:ascii="Arial" w:hAnsi="Arial"/>
          <w:sz w:val="28"/>
          <w:szCs w:val="28"/>
        </w:rPr>
        <w:t xml:space="preserve"> Алматы:</w:t>
      </w:r>
      <w:r>
        <w:rPr>
          <w:sz w:val="28"/>
          <w:szCs w:val="28"/>
        </w:rPr>
        <w:t xml:space="preserve"> ЮНИФЕМ, 2009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основе части краткого обзора-анализа положены материалы Аналитического доклада по итогам международного научно-практического семинара "Миграция на постсоветском пространстве: тенденции, последствия и перспективы". 2-3 декабря 2011 г., Москва, МГУ имени М.В. Ломоносова и рекомендации в области совершенствования миграционной поли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 </w:t>
      </w:r>
      <w:r>
        <w:rPr>
          <w:i/>
        </w:rPr>
        <w:t>Ивахнюк И.В.</w:t>
      </w:r>
      <w:r>
        <w:rPr/>
        <w:t xml:space="preserve"> Евразийская миграционная система: от экономического прагматизма к возрождению цивилизационного единства.  2012. </w:t>
      </w:r>
      <w:hyperlink r:id="rId1">
        <w:r>
          <w:rPr>
            <w:rStyle w:val="InternetLink"/>
          </w:rPr>
          <w:t>http://www.gumilev-center.ru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опрос трудовых мигрантов – женщин, “Женщины-мигранты из стран СНГ в России”, Москва 2011, Центр Миграционных Исследований/ООН Женщ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Узбекистане исследование среди предпринимателей, проведенное Торговой палатой страны, показало, что каждый пятый-шестой предприниматель страны создал свой стартовый капитал в результате трудовой миграции, при этом каждый из них создает в среднем 20-30 рабочих мест для местных работников. По данным исследования, проведенного в Узбекистане в 2001 г., в 111 фирмах, собственники которых прежде были трудовыми мигрантами и накопили первоначальный капитал на выездных заработках, было создано свыше 3,7 тыс. рабочих мест, т.е. в среднем по 33 на одну фирму (там же). В Таджикистане, по оценкам экспертов, до 10% мигрантских переводов направляется на инвестиции (См.: Кумсков Г.В.  Кыргызстан: развитие потенциала денежных переводов мигрантов // </w:t>
      </w:r>
      <w:r>
        <w:rPr>
          <w:i/>
        </w:rPr>
        <w:t>Международная миграция населения на постсоветском пространстве: двадцать лет удач, ошибок и надежд</w:t>
      </w:r>
      <w:r>
        <w:rPr/>
        <w:t xml:space="preserve">  (Научная серия "Международная миграция населения: Россия и современный мир". Выпуск 25. Главный редактор серии - В.А. Ионцев. М.: Верди, 2011. С. 1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% трудовых мигрантов-мужчин и 14% женщин приезжают с детьми по данным выборочных исслед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770"/>
        </w:tabs>
        <w:ind w:left="1770" w:hanging="10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284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lev-center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milev-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23:00Z</dcterms:created>
  <dc:creator>Администратор</dc:creator>
  <dc:description/>
  <cp:keywords/>
  <dc:language>en-US</dc:language>
  <cp:lastModifiedBy>Администратор</cp:lastModifiedBy>
  <dcterms:modified xsi:type="dcterms:W3CDTF">2012-06-18T20:34:00Z</dcterms:modified>
  <cp:revision>4</cp:revision>
  <dc:subject/>
  <dc:title/>
</cp:coreProperties>
</file>