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Budget Information Surve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Информация о бюджете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  <w:t>Анкетирование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  <w:t xml:space="preserve">Name of Country: </w:t>
        <w:tab/>
        <w:tab/>
        <w:tab/>
        <w:tab/>
        <w:t>________________________________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Название страны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ListParagraph1"/>
        <w:numPr>
          <w:ilvl w:val="0"/>
          <w:numId w:val="1"/>
        </w:numPr>
        <w:rPr/>
      </w:pPr>
      <w:r>
        <w:rPr/>
        <w:t xml:space="preserve">What is the BUDGET? What are its main functions? 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 xml:space="preserve">Определите, что такое бюджет. Выполнение каких государственных функций обеспечивает бюджет. За что он отвечает и за что нет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"/>
        </w:numPr>
        <w:rPr>
          <w:i/>
          <w:i/>
          <w:lang w:val="ru-RU"/>
        </w:rPr>
      </w:pPr>
      <w:r>
        <w:rPr>
          <w:i/>
          <w:lang w:val="ru-RU"/>
        </w:rPr>
        <w:t>Назовите ведущие показатели и нормативы бюджета. Назовите примерную долю бюджета в ВВП. У Вас дефицит или профицит  бюджета?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1"/>
        </w:numPr>
        <w:rPr/>
      </w:pPr>
      <w:r>
        <w:rPr/>
        <w:t>What kind of law (constitution, organic law, budget code, executive regulations, parliamentary regulations, etc.) governs the Budget process in your country?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Какой закон (основной, рамочный) регулирует бюджетный процесс, его формирование и расходование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"/>
        <w:numPr>
          <w:ilvl w:val="0"/>
          <w:numId w:val="1"/>
        </w:numPr>
        <w:rPr/>
      </w:pPr>
      <w:r>
        <w:rPr/>
        <w:t>When was this law created or most recently amended?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Когда был принят этот закон или когда были внесены последние изменения?</w:t>
      </w:r>
    </w:p>
    <w:p>
      <w:pPr>
        <w:pStyle w:val="1"/>
        <w:ind w:left="0" w:hanging="0"/>
        <w:rPr/>
      </w:pPr>
      <w:r>
        <w:rPr/>
        <w:t xml:space="preserve">What changes were made to the law as a result of the last amendment? 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Какие внесеныизменения в закон в результате последней редакции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"/>
        <w:numPr>
          <w:ilvl w:val="0"/>
          <w:numId w:val="1"/>
        </w:numPr>
        <w:rPr/>
      </w:pPr>
      <w:r>
        <w:rPr/>
        <w:t xml:space="preserve">Does the law define the relationship between the executive and the parliamentary in budgetary matters?   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2219335"/>
      <w:bookmarkStart w:id="1" w:name="__Fieldmark__0_112219335"/>
      <w:bookmarkEnd w:id="1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2219335"/>
      <w:bookmarkStart w:id="3" w:name="__Fieldmark__1_112219335"/>
      <w:bookmarkEnd w:id="3"/>
      <w:r/>
      <w:r>
        <w:rPr/>
        <w:fldChar w:fldCharType="end"/>
      </w:r>
      <w:r>
        <w:rPr/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Определены ли законом отношения между исполнительной и законодательной властью в бюджетной сфере? Да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" w:name="__Fieldmark__2_112219335"/>
      <w:bookmarkStart w:id="5" w:name="__Fieldmark__2_112219335"/>
      <w:bookmarkEnd w:id="5"/>
      <w:r>
        <w:rPr>
          <w:i/>
        </w:rPr>
      </w:r>
      <w:r>
        <w:rPr>
          <w:i/>
        </w:rPr>
        <w:fldChar w:fldCharType="end"/>
      </w:r>
      <w:r>
        <w:rPr>
          <w:i/>
          <w:lang w:val="ru-RU"/>
        </w:rPr>
        <w:t>Нет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6" w:name="__Fieldmark__3_112219335"/>
      <w:bookmarkStart w:id="7" w:name="__Fieldmark__3_112219335"/>
      <w:bookmarkEnd w:id="7"/>
      <w:r/>
      <w:r>
        <w:rPr>
          <w:i/>
        </w:rPr>
        <w:fldChar w:fldCharType="end"/>
      </w:r>
      <w:r>
        <w:rPr>
          <w:i/>
        </w:rPr>
      </w:r>
    </w:p>
    <w:p>
      <w:pPr>
        <w:pStyle w:val="1"/>
        <w:ind w:left="0" w:hanging="0"/>
        <w:rPr/>
      </w:pPr>
      <w:r>
        <w:rPr/>
        <w:t xml:space="preserve">What is that relationship as defined by the legislation? 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Какова   роль законодательной и исполнительной власти в бюджетной сфере? Кто разрабатывает бюджетную политику, и кто регулирует ее реализацию (назовите определяющие  национальные законодательные  и  исполнительные органы в системе бюджета)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"/>
        <w:numPr>
          <w:ilvl w:val="0"/>
          <w:numId w:val="1"/>
        </w:numPr>
        <w:rPr/>
      </w:pPr>
      <w:r>
        <w:rPr/>
        <w:t>What are the main stages associated with the Budget?  Can you please list the stages in calendar format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Каковы основные этапы принятия бюджета? Если можно, представьте поэтапный календарный план принятия бюджет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"/>
        </w:numPr>
        <w:rPr>
          <w:i/>
          <w:i/>
          <w:lang w:val="ru-RU"/>
        </w:rPr>
      </w:pPr>
      <w:r>
        <w:rPr/>
        <w:t>Do you have a Medium Term Fiscal Framework?</w:t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2219335"/>
      <w:bookmarkStart w:id="9" w:name="__Fieldmark__4_112219335"/>
      <w:bookmarkEnd w:id="9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2219335"/>
      <w:bookmarkStart w:id="11" w:name="__Fieldmark__5_112219335"/>
      <w:bookmarkEnd w:id="11"/>
      <w:r/>
      <w:r>
        <w:rPr/>
        <w:fldChar w:fldCharType="end"/>
      </w:r>
      <w:r>
        <w:rPr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Каков период составления бюджета. Есть ли среднесрочный бюджет,  определяются ли долгосрочные финансовые показатели? 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2" w:name="__Fieldmark__6_112219335"/>
      <w:bookmarkStart w:id="13" w:name="__Fieldmark__6_112219335"/>
      <w:bookmarkEnd w:id="13"/>
      <w:r>
        <w:rPr>
          <w:i/>
        </w:rPr>
      </w:r>
      <w:r>
        <w:rPr>
          <w:i/>
        </w:rPr>
        <w:fldChar w:fldCharType="end"/>
      </w:r>
      <w:r>
        <w:rPr>
          <w:i/>
          <w:lang w:val="ru-RU"/>
        </w:rPr>
        <w:tab/>
        <w:t xml:space="preserve">Нет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4" w:name="__Fieldmark__7_112219335"/>
      <w:bookmarkStart w:id="15" w:name="__Fieldmark__7_112219335"/>
      <w:bookmarkEnd w:id="15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Какие показатели? На кокой срок разрабатывается среднесрочный бюджет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"/>
        <w:numPr>
          <w:ilvl w:val="0"/>
          <w:numId w:val="1"/>
        </w:numPr>
        <w:rPr/>
      </w:pPr>
      <w:r>
        <w:rPr/>
        <w:t xml:space="preserve">Can you describe the relationship between the national budget and the regional budget? </w:t>
      </w:r>
    </w:p>
    <w:p>
      <w:pPr>
        <w:pStyle w:val="Normal"/>
        <w:rPr/>
      </w:pPr>
      <w:r>
        <w:rPr>
          <w:i/>
          <w:lang w:val="ru-RU"/>
        </w:rPr>
        <w:t>Можете ли вы описать отношения между национальным, региональным и местными бюджетами?</w:t>
      </w:r>
      <w:r>
        <w:rPr>
          <w:rFonts w:cs="Times New Roman" w:ascii="Times New Roman" w:hAnsi="Times New Roman"/>
          <w:lang w:val="ru-RU"/>
        </w:rPr>
        <w:t>Образуют ли они общий, консолидированный бюджет? Какой механизм взаимодействия бюджетов разных уровней. Назовите примерное соотношение расходов национальной и региональной составляющей бюджет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Какие (социальные) расходы осуществляются региональным и местным бюджетом?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"/>
        <w:numPr>
          <w:ilvl w:val="0"/>
          <w:numId w:val="1"/>
        </w:numPr>
        <w:rPr/>
      </w:pPr>
      <w:r>
        <w:rPr/>
        <w:t xml:space="preserve">List the classification systems associate with the budget. 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Представьте бюджетную классификацию доходов и расходов (по каким классификациям в Вашей стране представляется бюджет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едставьте бюджетную классификацию доходов, основные виды налогов и поступлений, их иерархию, какие наиболее важны для государства, предпринимателей и населения в Вашей стране. Проводились ли меры по налогам, по их снижению или увеличению для граждан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rFonts w:cs="Cambria"/>
          <w:i/>
          <w:lang w:val="ru-RU"/>
        </w:rPr>
        <w:t xml:space="preserve"> </w:t>
      </w:r>
      <w:r>
        <w:rPr>
          <w:i/>
          <w:lang w:val="ru-RU"/>
        </w:rPr>
        <w:t xml:space="preserve">Бюджетная  классификация расходов. Более подробно остановитесь на составе социальных расходов и бенефициарах. Какова доля социальных расходов (по статьям)? Она увеличивается или сокращается в последние  три года?  Ответственность  бюджетов разного уровня за социальные расходы по их видам, где она  больше?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"/>
        <w:numPr>
          <w:ilvl w:val="0"/>
          <w:numId w:val="1"/>
        </w:numPr>
        <w:rPr/>
      </w:pPr>
      <w:r>
        <w:rPr/>
        <w:t>Do you have any form of Programme Budgeting?</w:t>
        <w:tab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12219335"/>
      <w:bookmarkStart w:id="17" w:name="__Fieldmark__8_112219335"/>
      <w:bookmarkEnd w:id="17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12219335"/>
      <w:bookmarkStart w:id="19" w:name="__Fieldmark__9_112219335"/>
      <w:bookmarkEnd w:id="19"/>
      <w:r/>
      <w:r>
        <w:rPr/>
        <w:fldChar w:fldCharType="end"/>
      </w:r>
      <w:r>
        <w:rPr/>
      </w:r>
    </w:p>
    <w:p>
      <w:pPr>
        <w:pStyle w:val="1"/>
        <w:ind w:left="360" w:hanging="0"/>
        <w:rPr/>
      </w:pPr>
      <w:r>
        <w:rPr/>
        <w:t>Ifso</w:t>
      </w:r>
      <w:r>
        <w:rPr>
          <w:lang w:val="ru-RU"/>
        </w:rPr>
        <w:t xml:space="preserve">, </w:t>
      </w:r>
      <w:r>
        <w:rPr/>
        <w:t>whatprogrammeareasarespecifiedintheBudget</w:t>
      </w:r>
      <w:r>
        <w:rPr>
          <w:lang w:val="ru-RU"/>
        </w:rPr>
        <w:t xml:space="preserve">? 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 xml:space="preserve">Существуют ли (национальные) программы в системе бюджета?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Как называются программы, и какие социальные и экономические проблемы они призваны решать? Как они финансируются? Можно назвать Ваш бюджет программно- целевым? Если нет, то поставлена ли задача перехода на бюджет такого типа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"/>
        <w:numPr>
          <w:ilvl w:val="0"/>
          <w:numId w:val="1"/>
        </w:numPr>
        <w:rPr/>
      </w:pPr>
      <w:r>
        <w:rPr/>
        <w:t>Whatare the main extra-budgetary funds?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Каковы основные внебюджетные фонды существуют в Вашей стране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еречислите  названия, сферы ответственности, порядок формирования. Назовите их примерный объем, сравните с бюджетом. Оцените их объем в % ВВП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"/>
        <w:numPr>
          <w:ilvl w:val="0"/>
          <w:numId w:val="1"/>
        </w:numPr>
        <w:rPr/>
      </w:pPr>
      <w:r>
        <w:rPr/>
        <w:t>What level of ODA does your country receive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олучает ли ваша страна помощь от стран-доноров на цели  развития (ОПР)? Каков примерно ее объем и основные направления.</w:t>
      </w:r>
    </w:p>
    <w:p>
      <w:pPr>
        <w:pStyle w:val="1"/>
        <w:ind w:left="0" w:hanging="0"/>
        <w:rPr/>
      </w:pPr>
      <w:r>
        <w:rPr/>
        <w:t xml:space="preserve">Are ODA funds consolidated into the budget? </w:t>
        <w:tab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12219335"/>
      <w:bookmarkStart w:id="21" w:name="__Fieldmark__10_112219335"/>
      <w:bookmarkEnd w:id="21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12219335"/>
      <w:bookmarkStart w:id="23" w:name="__Fieldmark__11_112219335"/>
      <w:bookmarkEnd w:id="23"/>
      <w:r/>
      <w:r>
        <w:rPr/>
        <w:fldChar w:fldCharType="end"/>
      </w:r>
      <w:r>
        <w:rPr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Входят ли фонды ОПР в консолидированный бюджет? Да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4" w:name="__Fieldmark__12_112219335"/>
      <w:bookmarkStart w:id="25" w:name="__Fieldmark__12_112219335"/>
      <w:bookmarkEnd w:id="25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rPr>
          <w:i/>
          <w:lang w:val="ru-RU"/>
        </w:rPr>
        <w:t>Нет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6" w:name="__Fieldmark__13_112219335"/>
      <w:bookmarkStart w:id="27" w:name="__Fieldmark__13_112219335"/>
      <w:bookmarkEnd w:id="27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"/>
        <w:numPr>
          <w:ilvl w:val="0"/>
          <w:numId w:val="1"/>
        </w:numPr>
        <w:rPr/>
      </w:pPr>
      <w:r>
        <w:rPr/>
        <w:t>What oversight/monitoring/audit mechanisms are provided for in the legislation? Do you have an independent audit body responsible for auditing budgetary activity? Is there a parliamentary oversight body associated with the budget?</w:t>
      </w:r>
    </w:p>
    <w:p>
      <w:pPr>
        <w:pStyle w:val="Normal"/>
        <w:ind w:left="360" w:hanging="0"/>
        <w:rPr/>
      </w:pPr>
      <w:r>
        <w:rPr>
          <w:i/>
          <w:lang w:val="ru-RU"/>
        </w:rPr>
        <w:t>Какоймеханизмконтроля</w:t>
      </w:r>
      <w:r>
        <w:rPr>
          <w:i/>
        </w:rPr>
        <w:t>/</w:t>
      </w:r>
      <w:r>
        <w:rPr>
          <w:i/>
          <w:lang w:val="ru-RU"/>
        </w:rPr>
        <w:t>мониторинга</w:t>
      </w:r>
      <w:r>
        <w:rPr>
          <w:i/>
        </w:rPr>
        <w:t>/</w:t>
      </w:r>
      <w:r>
        <w:rPr>
          <w:i/>
          <w:lang w:val="ru-RU"/>
        </w:rPr>
        <w:t>аудитапредусмотрен законодательством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Есть ли независимая аудиторская организация для контроля бюджетной деятельности? Да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8" w:name="__Fieldmark__14_112219335"/>
      <w:bookmarkStart w:id="29" w:name="__Fieldmark__14_112219335"/>
      <w:bookmarkEnd w:id="29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rPr>
          <w:i/>
          <w:lang w:val="ru-RU"/>
        </w:rPr>
        <w:t>Нет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30" w:name="__Fieldmark__15_112219335"/>
      <w:bookmarkStart w:id="31" w:name="__Fieldmark__15_112219335"/>
      <w:bookmarkEnd w:id="31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Есть ли парламентский орган контроля за бюджетом? Да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32" w:name="__Fieldmark__16_112219335"/>
      <w:bookmarkStart w:id="33" w:name="__Fieldmark__16_112219335"/>
      <w:bookmarkEnd w:id="33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rPr>
          <w:i/>
          <w:lang w:val="ru-RU"/>
        </w:rPr>
        <w:t>Нет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34" w:name="__Fieldmark__17_112219335"/>
      <w:bookmarkStart w:id="35" w:name="__Fieldmark__17_112219335"/>
      <w:bookmarkEnd w:id="35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Есть ли общественный контроль за бюджетом? Да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36" w:name="__Fieldmark__18_112219335"/>
      <w:bookmarkStart w:id="37" w:name="__Fieldmark__18_112219335"/>
      <w:bookmarkEnd w:id="37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rPr>
          <w:i/>
          <w:lang w:val="ru-RU"/>
        </w:rPr>
        <w:t>Нет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38" w:name="__Fieldmark__19_112219335"/>
      <w:bookmarkStart w:id="39" w:name="__Fieldmark__19_112219335"/>
      <w:bookmarkEnd w:id="39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"/>
        <w:numPr>
          <w:ilvl w:val="0"/>
          <w:numId w:val="1"/>
        </w:numPr>
        <w:rPr/>
      </w:pPr>
      <w:r>
        <w:rPr/>
        <w:t>Do the social partners exercise a consultative role in relation to the budget? Do the social partners exercise a monitoring role in relation to the budget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актикуются ли консультации с социальными партнерами (профсоюзы, союзы предпринимателей) по вопросам бюджета? Да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0" w:name="__Fieldmark__20_112219335"/>
      <w:bookmarkStart w:id="41" w:name="__Fieldmark__20_112219335"/>
      <w:bookmarkEnd w:id="41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rPr>
          <w:i/>
          <w:lang w:val="ru-RU"/>
        </w:rPr>
        <w:t>Нет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2" w:name="__Fieldmark__21_112219335"/>
      <w:bookmarkStart w:id="43" w:name="__Fieldmark__21_112219335"/>
      <w:bookmarkEnd w:id="43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В какойобласти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Осуществляют ли социальные партнеры контроль за бюджетом? Да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4" w:name="__Fieldmark__22_112219335"/>
      <w:bookmarkStart w:id="45" w:name="__Fieldmark__22_112219335"/>
      <w:bookmarkEnd w:id="45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rPr>
          <w:i/>
          <w:lang w:val="ru-RU"/>
        </w:rPr>
        <w:t>Нет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6" w:name="__Fieldmark__23_112219335"/>
      <w:bookmarkStart w:id="47" w:name="__Fieldmark__23_112219335"/>
      <w:bookmarkEnd w:id="47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В какойобласти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"/>
        <w:numPr>
          <w:ilvl w:val="0"/>
          <w:numId w:val="1"/>
        </w:numPr>
        <w:rPr/>
      </w:pPr>
      <w:r>
        <w:rPr/>
        <w:t>Does civil society exercise a consultative role in relation to the budget?</w:t>
      </w:r>
    </w:p>
    <w:p>
      <w:pPr>
        <w:pStyle w:val="ListParagraph1"/>
        <w:ind w:left="360" w:hanging="0"/>
        <w:rPr>
          <w:i/>
          <w:i/>
          <w:lang w:val="ru-RU"/>
        </w:rPr>
      </w:pPr>
      <w:r>
        <w:rPr>
          <w:i/>
          <w:lang w:val="ru-RU"/>
        </w:rPr>
        <w:t xml:space="preserve">Практикуются ли консультации с представителями гражданского общества по вопросам бюджета? 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8" w:name="__Fieldmark__24_112219335"/>
      <w:bookmarkStart w:id="49" w:name="__Fieldmark__24_112219335"/>
      <w:bookmarkEnd w:id="49"/>
      <w:r>
        <w:rPr>
          <w:i/>
        </w:rPr>
      </w:r>
      <w:r>
        <w:rPr>
          <w:i/>
        </w:rPr>
        <w:fldChar w:fldCharType="end"/>
      </w:r>
      <w:r>
        <w:rPr>
          <w:i/>
          <w:lang w:val="ru-RU"/>
        </w:rPr>
        <w:tab/>
        <w:t xml:space="preserve">Нет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50" w:name="__Fieldmark__25_112219335"/>
      <w:bookmarkStart w:id="51" w:name="__Fieldmark__25_112219335"/>
      <w:bookmarkEnd w:id="51"/>
      <w:r>
        <w:rPr>
          <w:i/>
        </w:rPr>
      </w:r>
      <w:r>
        <w:rPr>
          <w:i/>
        </w:rPr>
        <w:fldChar w:fldCharType="end"/>
      </w:r>
      <w:r>
        <w:rPr>
          <w:i/>
          <w:lang w:val="ru-RU"/>
        </w:rPr>
        <w:t>,</w:t>
      </w:r>
      <w:r>
        <w:rPr>
          <w:i/>
        </w:rPr>
        <w:t xml:space="preserve"> В какойобласти?</w:t>
      </w:r>
    </w:p>
    <w:p>
      <w:pPr>
        <w:pStyle w:val="Normal"/>
        <w:ind w:left="360" w:hanging="0"/>
        <w:rPr/>
      </w:pPr>
      <w:r>
        <w:rPr/>
        <w:t>Does civil society exercise a monitoring role in relation to the budget?</w:t>
      </w:r>
    </w:p>
    <w:p>
      <w:pPr>
        <w:pStyle w:val="ListParagraph1"/>
        <w:ind w:left="360" w:hanging="0"/>
        <w:rPr>
          <w:i/>
          <w:i/>
          <w:lang w:val="ru-RU"/>
        </w:rPr>
      </w:pPr>
      <w:r>
        <w:rPr>
          <w:i/>
          <w:lang w:val="ru-RU"/>
        </w:rPr>
        <w:t xml:space="preserve">Осуществляют ли представители гражданского общества контроль  за бюджетом? 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52" w:name="__Fieldmark__26_112219335"/>
      <w:bookmarkStart w:id="53" w:name="__Fieldmark__26_112219335"/>
      <w:bookmarkEnd w:id="53"/>
      <w:r>
        <w:rPr>
          <w:i/>
        </w:rPr>
      </w:r>
      <w:r>
        <w:rPr>
          <w:i/>
        </w:rPr>
        <w:fldChar w:fldCharType="end"/>
      </w:r>
      <w:r>
        <w:rPr>
          <w:i/>
          <w:lang w:val="ru-RU"/>
        </w:rPr>
        <w:tab/>
        <w:t xml:space="preserve">Нет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54" w:name="__Fieldmark__27_112219335"/>
      <w:bookmarkStart w:id="55" w:name="__Fieldmark__27_112219335"/>
      <w:bookmarkEnd w:id="55"/>
      <w:r>
        <w:rPr>
          <w:i/>
        </w:rPr>
      </w:r>
      <w:r>
        <w:rPr>
          <w:i/>
        </w:rPr>
        <w:fldChar w:fldCharType="end"/>
      </w:r>
      <w:r>
        <w:rPr>
          <w:i/>
          <w:lang w:val="ru-RU"/>
        </w:rPr>
        <w:t>,</w:t>
      </w:r>
      <w:r>
        <w:rPr>
          <w:i/>
        </w:rPr>
        <w:t xml:space="preserve"> В какойобласти?</w:t>
      </w:r>
    </w:p>
    <w:p>
      <w:pPr>
        <w:pStyle w:val="1"/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"/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"/>
        <w:ind w:left="0" w:hanging="0"/>
        <w:rPr/>
      </w:pPr>
      <w:r>
        <w:rPr>
          <w:i/>
          <w:lang w:val="ru-RU"/>
        </w:rPr>
        <w:t>Просим участников семинара обязательно иметь с собой бюджетный формуляр (если возможно, формуляры всех уровней: центральный</w:t>
      </w:r>
      <w:bookmarkStart w:id="56" w:name="_GoBack"/>
      <w:bookmarkEnd w:id="56"/>
      <w:r>
        <w:rPr>
          <w:i/>
          <w:lang w:val="ru-RU"/>
        </w:rPr>
        <w:t>, региональный, местный)</w:t>
      </w:r>
    </w:p>
    <w:p>
      <w:pPr>
        <w:pStyle w:val="1"/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rFonts w:ascii="Calibri" w:hAnsi="Calibri" w:cs="Calibri"/>
          <w:i/>
          <w:i/>
          <w:highlight w:val="cyan"/>
          <w:lang w:val="ru-RU"/>
        </w:rPr>
      </w:pPr>
      <w:r>
        <w:rPr>
          <w:rFonts w:cs="Calibri" w:ascii="Calibri" w:hAnsi="Calibri"/>
          <w:i/>
          <w:highlight w:val="cyan"/>
          <w:lang w:val="ru-RU"/>
        </w:rPr>
      </w:r>
    </w:p>
    <w:p>
      <w:pPr>
        <w:pStyle w:val="Normal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1"/>
        <w:ind w:left="0" w:hanging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</w:rPr>
  </w:style>
  <w:style w:type="character" w:styleId="FootnoteCharacters">
    <w:name w:val="Footnote Characters"/>
    <w:basedOn w:val="Style14"/>
    <w:qFormat/>
    <w:rPr>
      <w:rFonts w:ascii="Arial" w:hAnsi="Arial" w:cs="Arial"/>
      <w:sz w:val="24"/>
      <w:vertAlign w:val="superscript"/>
      <w:lang w:val="en-US" w:eastAsia="en-US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" w:hAnsi="Lucida Grande" w:eastAsia="Times New Roman" w:cs="Lucida Grande"/>
      <w:sz w:val="18"/>
      <w:szCs w:val="18"/>
      <w:lang w:val="ru-RU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39:00Z</dcterms:created>
  <dc:creator>Sheila Quinn</dc:creator>
  <dc:description/>
  <cp:keywords/>
  <dc:language>en-US</dc:language>
  <cp:lastModifiedBy>Galina</cp:lastModifiedBy>
  <cp:lastPrinted>2012-05-01T15:30:00Z</cp:lastPrinted>
  <dcterms:modified xsi:type="dcterms:W3CDTF">2012-12-03T05:40:00Z</dcterms:modified>
  <cp:revision>3</cp:revision>
  <dc:subject/>
  <dc:title>Budget Information Survey</dc:title>
</cp:coreProperties>
</file>