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  <w:t>Международный центр гендерного бюджетирования и управления для стран СНГ при Российской академии народного хозяйства и государственной службы при Президенте Российской Федерации (МЦГБиУ)</w:t>
      </w:r>
      <w:r>
        <w:rPr>
          <w:rStyle w:val="FootnoteCharacters"/>
          <w:rStyle w:val="FootnoteAnchor"/>
          <w:b/>
          <w:sz w:val="20"/>
          <w:szCs w:val="26"/>
          <w:lang w:val="ru-RU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168" w:before="120" w:after="0"/>
        <w:jc w:val="center"/>
        <w:outlineLvl w:val="0"/>
        <w:rPr/>
      </w:pPr>
      <w:r>
        <w:rPr>
          <w:rFonts w:cs="Calibri" w:ascii="Calibri" w:hAnsi="Calibri"/>
          <w:b/>
          <w:sz w:val="40"/>
        </w:rPr>
        <w:t>Протокол заседания</w:t>
        <w:br/>
        <w:t>Экспертно-консультативного совет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5 марта 2013</w:t>
      </w:r>
      <w:r>
        <w:rPr>
          <w:rFonts w:cs="Calibri" w:ascii="Calibri" w:hAnsi="Calibri"/>
        </w:rPr>
        <w:t xml:space="preserve"> в 11-30 </w:t>
        <w:br/>
        <w:t>Москва, Леонтьевский пер, 9, офис ООН, конференц-зал ВОЗ на первом этаж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няли участие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Василенко</w:t>
      </w:r>
      <w:r>
        <w:rPr>
          <w:rFonts w:cs="Calibri" w:ascii="Calibri" w:hAnsi="Calibri"/>
          <w:sz w:val="20"/>
          <w:szCs w:val="20"/>
        </w:rPr>
        <w:t xml:space="preserve"> Людмила Александровна, РАНХиГС при Президенте РФ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Волгин</w:t>
      </w:r>
      <w:r>
        <w:rPr>
          <w:rFonts w:cs="Calibri" w:ascii="Calibri" w:hAnsi="Calibri"/>
          <w:sz w:val="20"/>
          <w:szCs w:val="20"/>
        </w:rPr>
        <w:t xml:space="preserve"> Николай Алексеевич, РАНХиГС при Президенте РФ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Гришина</w:t>
      </w:r>
      <w:r>
        <w:rPr>
          <w:rFonts w:cs="Calibri" w:ascii="Calibri" w:hAnsi="Calibri"/>
          <w:sz w:val="20"/>
          <w:szCs w:val="20"/>
        </w:rPr>
        <w:t xml:space="preserve"> Галина Николаевна, редактор портала "Гендерные бюджеты"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Калабихина</w:t>
      </w:r>
      <w:r>
        <w:rPr>
          <w:rFonts w:cs="Calibri" w:ascii="Calibri" w:hAnsi="Calibri"/>
          <w:sz w:val="20"/>
          <w:szCs w:val="20"/>
        </w:rPr>
        <w:t xml:space="preserve"> Ирина Евгеньевна, Экономический факультет МГУ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Калинаева</w:t>
      </w:r>
      <w:r>
        <w:rPr>
          <w:rFonts w:cs="Calibri" w:ascii="Calibri" w:hAnsi="Calibri"/>
          <w:sz w:val="20"/>
          <w:szCs w:val="20"/>
        </w:rPr>
        <w:t xml:space="preserve"> Галина Васильевна, ООН Женщины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Мезенцева </w:t>
      </w:r>
      <w:r>
        <w:rPr>
          <w:rFonts w:cs="Calibri" w:ascii="Calibri" w:hAnsi="Calibri"/>
          <w:sz w:val="20"/>
          <w:szCs w:val="20"/>
        </w:rPr>
        <w:t>Елена Борисовна, Высшая школа экономики (НИУ ВШЭ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Мельникова</w:t>
      </w:r>
      <w:r>
        <w:rPr>
          <w:rFonts w:cs="Calibri" w:ascii="Calibri" w:hAnsi="Calibri"/>
          <w:sz w:val="20"/>
          <w:szCs w:val="20"/>
        </w:rPr>
        <w:t xml:space="preserve"> Татьяна Александровна, Минтруд России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Ржаницына</w:t>
      </w:r>
      <w:r>
        <w:rPr>
          <w:rFonts w:cs="Calibri" w:ascii="Calibri" w:hAnsi="Calibri"/>
          <w:sz w:val="20"/>
          <w:szCs w:val="20"/>
        </w:rPr>
        <w:t xml:space="preserve"> Людмила Сергеевна, Институт экономики РАН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Лопушинская</w:t>
      </w:r>
      <w:r>
        <w:rPr>
          <w:rFonts w:cs="Calibri" w:ascii="Calibri" w:hAnsi="Calibri"/>
          <w:sz w:val="20"/>
          <w:szCs w:val="20"/>
        </w:rPr>
        <w:t xml:space="preserve"> Александровна, ООН женщины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Ооржак</w:t>
      </w:r>
      <w:r>
        <w:rPr>
          <w:rFonts w:cs="Calibri" w:ascii="Calibri" w:hAnsi="Calibri"/>
          <w:sz w:val="20"/>
          <w:szCs w:val="20"/>
        </w:rPr>
        <w:t xml:space="preserve"> Рада, МЦГБиУ (РАНХиГС при Президенте РФ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Программа встречи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Итоги 2012 года и план на 2013 год – Калинаева Г.В./Волгин Н.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Пакет учебно-методических материалов для печати/ размещения на сайте/ рассылки участникам проекта/формат, сроки подготовки и издания/ – Калабихина И. Е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Создание рабочей группы по разработке задачника и пошаговой инструкции для госслужащих по применению ГОБ – Ржаницына Л.С./Калабихина и.Е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План на 2013 год по оказанию консультативной поддержки преподавателям и госслужащим из стран/участниц на Портале. Возможные варианты. – Гришина Г. Н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План командировок в Академии стран-участниц сотрудников Центра/страны, даты, когда и кто сможет поехать и в какие страны – Волгин Н.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Разное.</w:t>
      </w:r>
    </w:p>
    <w:p>
      <w:pPr>
        <w:pStyle w:val="Subtitle"/>
        <w:rPr>
          <w:b/>
          <w:b/>
        </w:rPr>
      </w:pPr>
      <w:r>
        <w:rPr>
          <w:b/>
        </w:rPr>
        <w:t>ОБСУДИЛИ и РЕШИ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тоги 2012 года и план на 2013 год – Калинаева Г.В./Волгин Н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ИЛИ: Все предложения учтены в плане (см. приложение к протоколу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акет учебно-методических материалов для печати/ размещения на сайте/ рассылки участникам проекта/формат, сроки подготовки и издания/ – Калабихина И. Е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РЕШИЛИ: </w:t>
      </w:r>
    </w:p>
    <w:p>
      <w:pPr>
        <w:pStyle w:val="Normal"/>
        <w:rPr/>
      </w:pPr>
      <w:r>
        <w:rPr>
          <w:rFonts w:cs="Calibri" w:ascii="Calibri" w:hAnsi="Calibri"/>
        </w:rPr>
        <w:t>а) Пакет обучающих материалов для печати/ размещения на веб сайте/ рассылки для участников проекта будет включать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ство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ник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струкция для госслужащих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борник программ курсов/ модулей по ГОБ) </w:t>
      </w:r>
    </w:p>
    <w:p>
      <w:pPr>
        <w:pStyle w:val="Normal"/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  <w:t>б) О формате издания руководства. В преподавательской и академической среде существуют стандарты подготовки учебно-методической литературы. Основные продукты проекта адресованы преподавателям для использования в их текущей работе. По мнению ЭКС, предложенный формат издания в виде буклетов неприемлем для использования в учебном процессе, используется в основном в технологиях продвижения идей. Издавать руководство рекомендуется в классическом формате для учебного процесса.</w:t>
      </w:r>
    </w:p>
    <w:p>
      <w:pPr>
        <w:pStyle w:val="Style21"/>
        <w:numPr>
          <w:ilvl w:val="0"/>
          <w:numId w:val="6"/>
        </w:numPr>
        <w:spacing w:before="240" w:after="60"/>
        <w:ind w:left="714" w:hanging="357"/>
        <w:rPr/>
      </w:pPr>
      <w:r>
        <w:rPr>
          <w:sz w:val="22"/>
          <w:szCs w:val="22"/>
        </w:rPr>
        <w:t>Создание рабочей группы по разработке задачника и пошаговой инструкции для госслужащих по применению ГОБ – Ржаницына Л.С./Калабихина и.Е.</w:t>
      </w:r>
    </w:p>
    <w:p>
      <w:pPr>
        <w:pStyle w:val="Normal"/>
        <w:rPr/>
      </w:pPr>
      <w:r>
        <w:rPr>
          <w:rFonts w:cs="Calibri" w:ascii="Calibri" w:hAnsi="Calibri"/>
        </w:rPr>
        <w:t>РЕШИЛИ: Создать рабочую группу по разработке задачника и пошаговой инструкции для госслужащих по применению ГОБ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Руководители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Ржаницына Л.С., Волгин Н.А. руководит подготовкой инструкции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алабихина И.Е. руководит подготовкой задачника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Члены рабочей группы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бич А.М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асиленко Л.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лгин Н.А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Гнутова О.С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Гришина Г.Н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Ефимов Г.И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Калабихина И.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линаева Г.В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Кравченко Е.В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зенцева Е. Б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иддэ А.Л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Ржаницына Л.С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Холин А.Н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Щербаков А.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numPr>
          <w:ilvl w:val="0"/>
          <w:numId w:val="6"/>
        </w:numPr>
        <w:rPr/>
      </w:pPr>
      <w:r>
        <w:rPr>
          <w:sz w:val="22"/>
          <w:szCs w:val="22"/>
        </w:rPr>
        <w:t>План на 2013 год по оказанию консультативной поддержки преподавателям и госслужащим из стран/участниц на Портале. Возможные варианты. – Гришина Г. 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ШИЛИ: Одобрить предложенный план (правила) консультирования. Эксперты могут внести предложения по его дополнению и изменению в рабочем порядке.</w:t>
        <w:br/>
        <w:t>См. приложение к протокол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лан командировок в Академии стран-участниц сотрудников Центра/страны, даты, когда и кто сможет поехать и в какие страны – Волгин Н.А.</w:t>
      </w:r>
    </w:p>
    <w:p>
      <w:pPr>
        <w:pStyle w:val="Normal"/>
        <w:rPr/>
      </w:pPr>
      <w:r>
        <w:rPr>
          <w:rFonts w:cs="Calibri" w:ascii="Calibri" w:hAnsi="Calibri"/>
        </w:rPr>
        <w:t>РЕШИЛИ: Определены кто из сотрудников и экспертов МЦГБиУ в какие страны-участницы проекта будет командирован (сроки согласовать в рабочем порядке)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 xml:space="preserve">1) Ржаницына Л.С., Веселкова И.Н. – Молдова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Калабихина И.Е., Веселкова И.Н., Мезенцева Е.Б. – Киргизия 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 xml:space="preserve">3) Ржаницына Л.С., Волгин Н.А. – Украина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4) Калабихина И.Е., Пиддэ А.М. – Армения (25-29 марта 2013 год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 марта 2013 год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алинаева Г.В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ложения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Список членов Экспертно-консультативный совета МЦГБиУ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План реализации проекта на 2013 год на 05 марта 2013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Презентация "Основные элементы консультационного механизма, план (правила) консультирования"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План (правила) консультирования, обсужденные 5 марта 2013 года на заседании ЭКС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993" w:footer="17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МЦГБиУ создан в рамках совместного проекта ООН Женщины и РАНХиГС </w:t>
      </w:r>
      <w:r>
        <w:rPr>
          <w:rFonts w:cs="Calibri" w:ascii="Calibri" w:hAnsi="Calibri"/>
          <w:i/>
          <w:sz w:val="18"/>
          <w:szCs w:val="18"/>
          <w:lang w:val="ru-RU"/>
        </w:rPr>
        <w:t xml:space="preserve">"Укрепление управленческого и образовательного потенциала в области гендерно ориентированного бюджетирования в странах СНГ посредством создания Регионального ресурсного центра гендерного бюджетирования и управления на базе РАНХиГС". </w:t>
        <w:br/>
      </w:r>
      <w:r>
        <w:rPr>
          <w:rFonts w:cs="Calibri" w:ascii="Calibri" w:hAnsi="Calibri"/>
          <w:sz w:val="18"/>
          <w:szCs w:val="18"/>
          <w:lang w:val="ru-RU"/>
        </w:rPr>
        <w:t xml:space="preserve">Вся информация о проекте размещена на портале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http://</w:t>
        </w:r>
        <w:r>
          <w:rPr>
            <w:rStyle w:val="InternetLink"/>
            <w:rFonts w:cs="Calibri" w:ascii="Calibri" w:hAnsi="Calibri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sz w:val="18"/>
            <w:szCs w:val="18"/>
            <w:lang w:val="ru-RU"/>
          </w:rPr>
          <w:t>.genderbudgets.ru</w:t>
        </w:r>
      </w:hyperlink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6203"/>
    </w:tblGrid>
    <w:tr>
      <w:trPr/>
      <w:tc>
        <w:tcPr>
          <w:tcW w:w="3651" w:type="dxa"/>
          <w:tcBorders>
            <w:bottom w:val="single" w:sz="4" w:space="0" w:color="000000"/>
          </w:tcBorders>
        </w:tcPr>
        <w:p>
          <w:pPr>
            <w:pStyle w:val="Style110"/>
            <w:widowControl/>
            <w:spacing w:lineRule="auto" w:line="240"/>
            <w:jc w:val="lef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  <w:drawing>
              <wp:inline distT="0" distB="0" distL="0" distR="0">
                <wp:extent cx="70866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5" r="-4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>
            <w:bottom w:val="single" w:sz="4" w:space="0" w:color="000000"/>
          </w:tcBorders>
        </w:tcPr>
        <w:p>
          <w:pPr>
            <w:pStyle w:val="Style110"/>
            <w:widowControl/>
            <w:spacing w:lineRule="auto" w:line="240"/>
            <w:jc w:val="right"/>
            <w:rPr>
              <w:rFonts w:ascii="Arial" w:hAnsi="Arial" w:cs="Arial"/>
              <w:sz w:val="4"/>
              <w:szCs w:val="4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1889760" cy="7924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94"/>
      <w:jc w:val="center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Подзаголовок_список"/>
    <w:basedOn w:val="Subtitle"/>
    <w:next w:val="Normal"/>
    <w:qFormat/>
    <w:pPr>
      <w:numPr>
        <w:ilvl w:val="0"/>
        <w:numId w:val="6"/>
      </w:num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nderbudget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4:00Z</dcterms:created>
  <dc:creator>XP</dc:creator>
  <dc:description/>
  <cp:keywords/>
  <dc:language>en-US</dc:language>
  <cp:lastModifiedBy>Class-119-2</cp:lastModifiedBy>
  <dcterms:modified xsi:type="dcterms:W3CDTF">2013-03-22T06:48:00Z</dcterms:modified>
  <cp:revision>20</cp:revision>
  <dc:subject/>
  <dc:title>Протокол </dc:title>
</cp:coreProperties>
</file>