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  <w:t>Международный центр гендерного бюджетирования и управления для стран СНГ при Российской академии народного хозяйства и государственной службы при Президенте Российской Федерации (МЦГБиУ)</w:t>
      </w:r>
      <w:r>
        <w:rPr>
          <w:rStyle w:val="FootnoteCharacters"/>
          <w:rStyle w:val="FootnoteAnchor"/>
          <w:b/>
          <w:sz w:val="20"/>
          <w:szCs w:val="26"/>
          <w:lang w:val="ru-RU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168" w:before="120" w:after="0"/>
        <w:jc w:val="center"/>
        <w:outlineLvl w:val="0"/>
        <w:rPr/>
      </w:pPr>
      <w:r>
        <w:rPr>
          <w:rFonts w:cs="Calibri" w:ascii="Calibri" w:hAnsi="Calibri"/>
          <w:b/>
          <w:sz w:val="36"/>
        </w:rPr>
        <w:t>Протокол заседания</w:t>
        <w:br/>
        <w:t>Экспертно-консультативного совет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4 июня 2013</w:t>
      </w:r>
      <w:r>
        <w:rPr>
          <w:rFonts w:cs="Calibri" w:ascii="Calibri" w:hAnsi="Calibri"/>
          <w:szCs w:val="24"/>
        </w:rPr>
        <w:t xml:space="preserve"> в 11-00 </w:t>
        <w:br/>
        <w:t>Москва, Леонтьевский пер, 9, офис ООН, конференц-зал ВОЗ на первом этаж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Приняли участие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Гришина</w:t>
      </w:r>
      <w:r>
        <w:rPr>
          <w:rFonts w:cs="Calibri" w:ascii="Calibri" w:hAnsi="Calibri"/>
          <w:szCs w:val="24"/>
        </w:rPr>
        <w:t xml:space="preserve"> Галина Николаевна, редактор портала "Гендерные бюджеты"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Калабихина</w:t>
      </w:r>
      <w:r>
        <w:rPr>
          <w:rFonts w:cs="Calibri" w:ascii="Calibri" w:hAnsi="Calibri"/>
          <w:szCs w:val="24"/>
        </w:rPr>
        <w:t xml:space="preserve"> Ирина Евгеньевна, Экономический факультет МГУ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Калинаева</w:t>
      </w:r>
      <w:r>
        <w:rPr>
          <w:rFonts w:cs="Calibri" w:ascii="Calibri" w:hAnsi="Calibri"/>
          <w:szCs w:val="24"/>
        </w:rPr>
        <w:t xml:space="preserve"> Галина Васильевна, ООН Женщины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 xml:space="preserve">Мезенцева </w:t>
      </w:r>
      <w:r>
        <w:rPr>
          <w:rFonts w:cs="Calibri" w:ascii="Calibri" w:hAnsi="Calibri"/>
          <w:szCs w:val="24"/>
        </w:rPr>
        <w:t>Елена Борисовна, Высшая школа экономики (НИУ ВШЭ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Ржаницына</w:t>
      </w:r>
      <w:r>
        <w:rPr>
          <w:rFonts w:cs="Calibri" w:ascii="Calibri" w:hAnsi="Calibri"/>
          <w:szCs w:val="24"/>
        </w:rPr>
        <w:t xml:space="preserve"> Людмила Сергеевна, Институт экономики РА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Холин </w:t>
      </w:r>
      <w:r>
        <w:rPr>
          <w:rFonts w:cs="Calibri" w:ascii="Calibri" w:hAnsi="Calibri"/>
          <w:szCs w:val="24"/>
        </w:rPr>
        <w:t>Александр Николаевич, РАНХиГС при Президенте РФ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Лопушинская</w:t>
      </w:r>
      <w:r>
        <w:rPr>
          <w:rFonts w:cs="Calibri" w:ascii="Calibri" w:hAnsi="Calibri"/>
          <w:szCs w:val="24"/>
        </w:rPr>
        <w:t xml:space="preserve"> Александровна Дмитриевна, ООН женщины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</w:rPr>
        <w:t>Программа встречи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списание, организационные вопросы проведения Семинара по методологии гендерного бюджетирования (с акцентом на вопросы гендерного бюджетирования в сфере занятости) для государственных служащих стран СНГ (17-22 июня 2013 года, Москва, МЦГБиУ РАНХиГС), далее – семинар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ссмотрение образцов задач для подготовки задачника и примеры задач для занятий семинара в ситуационном центре РАНХиГС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ссмотрение Рекомендаций к Инструкции для государственных служащих по применению гендерного подхода при подготовке социально значимого решения и оценки расходов бюджета на его реализацию (система гендерного бюджетирования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Разное.</w:t>
      </w:r>
    </w:p>
    <w:p>
      <w:pPr>
        <w:pStyle w:val="Subtitle"/>
        <w:tabs>
          <w:tab w:val="clear" w:pos="708"/>
          <w:tab w:val="left" w:pos="3015" w:leader="none"/>
          <w:tab w:val="center" w:pos="481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  <w:t>ОБСУДИЛИ и РЕШИЛИ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21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sz w:val="22"/>
        </w:rPr>
        <w:t>Расписание, организационные вопросы по проведению семинара – Калинаева Г.В.</w:t>
      </w:r>
    </w:p>
    <w:p>
      <w:pPr>
        <w:pStyle w:val="Style2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Калинаева Г.В. ознакомила с ходом проведения и расписанием семинара (расписание согласовано со всеми преподавателями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ЕШИЛИ: Принять к сведению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>
          <w:sz w:val="22"/>
        </w:rPr>
        <w:t>Рассмотрение образцов задач для подготовки задачника и примеры задач для занятий в ситуационном центре – Калабихина И. Е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РЕШИЛИ: Одобрить образцы задач (варианты: задача простая и задача сложная) для подготовки задачника. 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>
          <w:sz w:val="22"/>
        </w:rPr>
        <w:t>Рассмотрение Рекомендаций к Инструкции для государственных служащих по применению гендерного подхода при подготовке социально значимого решения и оценки расходов бюджета на его реализацию (система гендерного бюджетирования) – Ржаницина Л.С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РЕШИЛИ: Представить рекомендации для обсуждения слушателям семинара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линаева Г.В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Приложения: Расписание занятий, Образцы задач (задача простая и задача сложная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993" w:footer="17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МЦГБиУ создан в рамках совместного проекта ООН Женщины и РАНХиГС 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"Укрепление управленческого и образовательного потенциала в области гендерно ориентированного бюджетирования в странах СНГ посредством создания Регионального ресурсного центра гендерного бюджетирования и управления на базе РАНХиГС". </w:t>
        <w:br/>
      </w:r>
      <w:r>
        <w:rPr>
          <w:rFonts w:cs="Calibri" w:ascii="Calibri" w:hAnsi="Calibri"/>
          <w:sz w:val="18"/>
          <w:szCs w:val="18"/>
          <w:lang w:val="ru-RU"/>
        </w:rPr>
        <w:t xml:space="preserve">Вся информация о проекте размещена на портале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http://</w:t>
        </w:r>
        <w:r>
          <w:rPr>
            <w:rStyle w:val="InternetLink"/>
            <w:rFonts w:cs="Calibri" w:ascii="Calibri" w:hAnsi="Calibri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.genderbudgets.ru</w:t>
        </w:r>
      </w:hyperlink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6203"/>
    </w:tblGrid>
    <w:tr>
      <w:trPr/>
      <w:tc>
        <w:tcPr>
          <w:tcW w:w="3651" w:type="dxa"/>
          <w:tcBorders>
            <w:bottom w:val="single" w:sz="4" w:space="0" w:color="000000"/>
          </w:tcBorders>
        </w:tcPr>
        <w:p>
          <w:pPr>
            <w:pStyle w:val="Style110"/>
            <w:widowControl/>
            <w:spacing w:lineRule="auto" w:line="240"/>
            <w:jc w:val="lef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  <w:drawing>
              <wp:inline distT="0" distB="0" distL="0" distR="0">
                <wp:extent cx="70866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5" r="-4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>
            <w:bottom w:val="single" w:sz="4" w:space="0" w:color="000000"/>
          </w:tcBorders>
        </w:tcPr>
        <w:p>
          <w:pPr>
            <w:pStyle w:val="Style110"/>
            <w:widowControl/>
            <w:spacing w:lineRule="auto" w:line="240"/>
            <w:jc w:val="right"/>
            <w:rPr>
              <w:rFonts w:ascii="Arial" w:hAnsi="Arial" w:cs="Arial"/>
              <w:sz w:val="4"/>
              <w:szCs w:val="4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1889760" cy="792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94"/>
      <w:jc w:val="center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Подзаголовок_список"/>
    <w:basedOn w:val="Subtitle"/>
    <w:next w:val="Normal"/>
    <w:qFormat/>
    <w:pPr>
      <w:numPr>
        <w:ilvl w:val="0"/>
        <w:numId w:val="3"/>
      </w:num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derbudget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1:00Z</dcterms:created>
  <dc:creator>XP</dc:creator>
  <dc:description/>
  <cp:keywords/>
  <dc:language>en-US</dc:language>
  <cp:lastModifiedBy>ptenon</cp:lastModifiedBy>
  <dcterms:modified xsi:type="dcterms:W3CDTF">2013-07-04T10:08:00Z</dcterms:modified>
  <cp:revision>7</cp:revision>
  <dc:subject/>
  <dc:title>Протокол</dc:title>
</cp:coreProperties>
</file>