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центр гендерного бюджетирования и управле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4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ектор Академ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В.А. Мау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___» ______________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Семинар по гендерному бюджетированию для преподавателей национальных академий государственного управления и госслужащих стран-партнер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 ПЛАН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00"/>
      </w:tblGrid>
      <w:tr>
        <w:trPr/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обучен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ить слушателей методологии и инструментарию разработки гендерных бюджетов на основе передового международного опыта и с учетом реальных задач социально-экономического развития конкретной ст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и национальных академий государственного управления стран СНГ, госслужащие, иные категории слушателей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200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ять дней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:</w:t>
            </w:r>
          </w:p>
        </w:tc>
        <w:tc>
          <w:tcPr>
            <w:tcW w:w="720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ная и дистанционна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учения:</w:t>
            </w:r>
          </w:p>
        </w:tc>
        <w:tc>
          <w:tcPr>
            <w:tcW w:w="720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 академических часа (2 зачетные единицы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занятий: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8 часов аудиторных занятий в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/>
        <w:t>ОБЩАЯ ТРУДОЕМКОСТЬ И ТРУДОЕМКОСТЬ ПО ВИДАМ РАБОТ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3737"/>
      </w:tblGrid>
      <w:tr>
        <w:trPr>
          <w:trHeight w:val="53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Вид работы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удоемкость в акад. часах</w:t>
            </w:r>
          </w:p>
        </w:tc>
      </w:tr>
      <w:tr>
        <w:trPr>
          <w:trHeight w:val="27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Общая трудоемкость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72</w:t>
            </w:r>
          </w:p>
        </w:tc>
      </w:tr>
      <w:tr>
        <w:trPr>
          <w:trHeight w:val="28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bCs/>
                <w:color w:val="000000"/>
                <w:spacing w:val="-2"/>
              </w:rPr>
              <w:t>Дистанционная работ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Самостоятельная работ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6</w:t>
            </w:r>
          </w:p>
        </w:tc>
      </w:tr>
      <w:tr>
        <w:trPr>
          <w:trHeight w:val="32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Аудиторная работ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0</w:t>
            </w:r>
          </w:p>
        </w:tc>
      </w:tr>
      <w:tr>
        <w:trPr>
          <w:trHeight w:val="28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1" w:hanging="0"/>
              <w:rPr>
                <w:color w:val="000000"/>
              </w:rPr>
            </w:pPr>
            <w:r>
              <w:rPr>
                <w:color w:val="000000"/>
              </w:rPr>
              <w:t xml:space="preserve">Лекции 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1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актические занятия/семинары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7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тоговая аттестация</w:t>
            </w:r>
          </w:p>
          <w:p>
            <w:pPr>
              <w:pStyle w:val="Normal"/>
              <w:shd w:fill="FFFFFF" w:val="clear"/>
              <w:ind w:left="36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ИСТАНЦИОННАЯ И АУДИТОРНАЯ РАБОТА</w:t>
      </w:r>
    </w:p>
    <w:tbl>
      <w:tblPr>
        <w:tblW w:w="991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3"/>
        <w:gridCol w:w="900"/>
        <w:gridCol w:w="949"/>
        <w:gridCol w:w="1751"/>
        <w:gridCol w:w="139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е обучени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 (</w:t>
            </w:r>
            <w:r>
              <w:rPr>
                <w:b/>
                <w:bCs/>
              </w:rPr>
              <w:t>подготовительный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: Основные гендерные проблемы и основы разработки бюджета в стране слушател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гендерного профиля страны по заданным парамет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информационного листка об основах бюджетного процесса в ст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: Методология гендерного бюджетирования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рный бюджет как инструмент равенства: основные понятия. Международные подходы и документы в области гендерного бюджетирования (Права человека, </w:t>
            </w:r>
          </w:p>
          <w:p>
            <w:pPr>
              <w:pStyle w:val="Normal"/>
              <w:rPr/>
            </w:pPr>
            <w:r>
              <w:rPr/>
              <w:t xml:space="preserve">Комплексный гендерный подход, Пекинская платформа действий, Цели развития тысячелет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дер как интегральная категория  анализа и контроля всего бюджетного процесса. Национальные механизмы гендерного равенства и опыт гендерного бюджетирования в развитых странах (Австралия, европейские страны и п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дерная экспертиза (оценка) влияния бюджетирования на гендерное равенство. Включение гендерного бюджетирования в программно-целевое управление (управление, ориентированное на результ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: Гендерно-чувствительные сферы интересов в государственном бюджете и возможности измерения гендерных проблем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 о гендерном неравенстве. Гендерн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сходы и борьба с бедностью. Занятость населения и совмещение родительских и профессиональных функций. Демографическое развитие: поддержка родительства, борьба с заболеваемостью и смертностью, регулирование миграции. Образование. Пенсионное обеспечение. Региональное нераве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: Инструментарии и механизмы гендерного бюджетирован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овые инструментарии и механизмы гендерного бюджет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имущества и недостатки различных подходов гендерного бюджетирования (комплексного, секторального, программного и пр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: Уровни гендерного бюджетирования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ндерного бюджетирования на разных уровнях (центральное, региональное, локальное правительство, секторальный уровень или уровень департаментов, уровень програ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: Организация гендерного бюджетирования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 и необходимые условия составления гендерного бюджета и поддержания процесса гендерного бюджетирования на постоянно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: Перспективы развития гендерного бюджетирования в странах СНГ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 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гендерному бюджетированию (для госслужащ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 б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по внедрению модулей/курсов по ГОБ в курсы/программы национальных академий (для преподава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(презентация коллективных проектов по гендерному бюджетир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МОСТОЯТЕЛЬНАЯ РАБОТА</w:t>
      </w:r>
    </w:p>
    <w:tbl>
      <w:tblPr>
        <w:tblW w:w="1016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3"/>
        <w:gridCol w:w="5243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 (</w:t>
            </w:r>
            <w:r>
              <w:rPr>
                <w:b/>
                <w:bCs/>
              </w:rPr>
              <w:t>подготовительный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: Основные гендерные проблемы и основы разработки бюджета в стране слушател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гендерного профиля страны по заданным параметра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информационного листка об основах бюджетного процесса в стран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: Перспективы развития гендерного бюджетирования в странах СНГ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й работе по гендерному бюджетированию в конкретной стране СН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 час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Директор Международного центра                                                        Н.А. Волгин</w:t>
      </w:r>
      <w:r>
        <w:rPr>
          <w:lang w:val="en-US"/>
        </w:rPr>
        <w:br/>
      </w:r>
      <w:r>
        <w:rPr/>
        <w:t>гендерного бюджетирования и управления</w:t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43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4.7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qFormat/>
    <w:rPr>
      <w:rFonts w:ascii="Bookman Old Style" w:hAnsi="Bookman Old Style" w:cs="Bookman Old Style"/>
      <w:color w:val="0000FF"/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rFonts w:ascii="Bookman Old Style" w:hAnsi="Bookman Old Style" w:cs="Bookman Old Style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5:00Z</dcterms:created>
  <dc:creator>Yuhimenko</dc:creator>
  <dc:description/>
  <cp:keywords/>
  <dc:language>en-US</dc:language>
  <cp:lastModifiedBy>Galina</cp:lastModifiedBy>
  <cp:lastPrinted>2012-04-25T08:43:00Z</cp:lastPrinted>
  <dcterms:modified xsi:type="dcterms:W3CDTF">2012-08-31T11:52:00Z</dcterms:modified>
  <cp:revision>4</cp:revision>
  <dc:subject/>
  <dc:title>Федеральное государственное бюджетное образовательное учреждение </dc:title>
</cp:coreProperties>
</file>